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粉尘爆炸危险企业基本情况调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报单位（盖章）：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52"/>
        <w:gridCol w:w="2025"/>
        <w:gridCol w:w="2025"/>
        <w:gridCol w:w="1298"/>
        <w:gridCol w:w="727"/>
        <w:gridCol w:w="2025"/>
        <w:gridCol w:w="158"/>
        <w:gridCol w:w="18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用人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（批准、许可）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场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县（市、区）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乡（镇、街道）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村（社区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人单位规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触粉尘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  <w:tab w:val="center" w:pos="5880" w:leader="none"/>
              </w:tabs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  <w:tab/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金属：镁粉、铝粉、锌粉其它   </w:t>
            </w: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  <w:tab/>
              <w:tab/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饲料：鱼粉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0805</wp:posOffset>
                      </wp:positionV>
                      <wp:extent cx="237490" cy="2038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05pt;mso-wrap-distance-left:9.05pt;mso-wrap-distance-right:9.05pt;mso-wrap-distance-top:0pt;mso-wrap-distance-bottom:0pt;margin-top:7.1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00330</wp:posOffset>
                      </wp:positionV>
                      <wp:extent cx="256540" cy="222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55pt;mso-wrap-distance-left:9.05pt;mso-wrap-distance-right:9.05pt;mso-wrap-distance-top:0pt;mso-wrap-distance-bottom:0pt;margin-top:7.9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7" w:leader="none"/>
                <w:tab w:val="center" w:pos="5880" w:leader="none"/>
              </w:tabs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碳素：活性炭、电炭、煤粉其它        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农产品：棉花、亚麻、烟草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300</wp:posOffset>
                      </wp:positionV>
                      <wp:extent cx="255905" cy="2038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6.05pt;mso-wrap-distance-left:9.05pt;mso-wrap-distance-right:9.05pt;mso-wrap-distance-top:0pt;mso-wrap-distance-bottom:0pt;margin-top: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43510</wp:posOffset>
                      </wp:positionV>
                      <wp:extent cx="266065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75pt;mso-wrap-distance-left:9.05pt;mso-wrap-distance-right:9.05pt;mso-wrap-distance-top:0pt;mso-wrap-distance-bottom:0pt;margin-top:11.3pt;mso-position-vertical-relative:text;margin-left:2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7" w:leader="none"/>
                <w:tab w:val="center" w:pos="5880" w:leader="none"/>
              </w:tabs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粮食：面粉、淀粉、玉米粉其它         林产品：木粉、纸粉其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8430</wp:posOffset>
                      </wp:positionV>
                      <wp:extent cx="256540" cy="2127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75pt;mso-wrap-distance-left:9.05pt;mso-wrap-distance-right:9.05pt;mso-wrap-distance-top:0pt;mso-wrap-distance-bottom:0pt;margin-top:10.9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120015</wp:posOffset>
                      </wp:positionV>
                      <wp:extent cx="274955" cy="221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7.45pt;mso-wrap-distance-left:9.05pt;mso-wrap-distance-right:9.05pt;mso-wrap-distance-top:0pt;mso-wrap-distance-bottom:0pt;margin-top:9.45pt;mso-position-vertical-relative:text;margin-left:2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7" w:leader="none"/>
                <w:tab w:val="center" w:pos="5880" w:leader="none"/>
              </w:tabs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合成材料：塑料、燃料其它             其他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2080</wp:posOffset>
                      </wp:positionV>
                      <wp:extent cx="266065" cy="2133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8pt;mso-wrap-distance-left:9.05pt;mso-wrap-distance-right:9.05pt;mso-wrap-distance-top:0pt;mso-wrap-distance-bottom:0pt;margin-top:10.4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13030</wp:posOffset>
                      </wp:positionV>
                      <wp:extent cx="26606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8.9pt;mso-position-vertical-relative:text;margin-left:28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7" w:leader="none"/>
                <w:tab w:val="center" w:pos="5880" w:leader="none"/>
              </w:tabs>
              <w:jc w:val="left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ab/>
              <w:t xml:space="preserve"> </w:t>
            </w: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人：                  负责人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57Z</dcterms:created>
  <dc:creator>Administrator</dc:creator>
  <dc:description/>
  <dc:language>en-US</dc:language>
  <cp:lastModifiedBy>Administrator</cp:lastModifiedBy>
  <dcterms:modified xsi:type="dcterms:W3CDTF">2014-08-05T03:43:51Z</dcterms:modified>
  <cp:revision>0</cp:revision>
  <dc:subject/>
  <dc:title>粉尘爆炸危险企业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