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粉尘爆炸危险企业基本情况汇总表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单位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30"/>
        <w:gridCol w:w="6375"/>
        <w:gridCol w:w="2610"/>
        <w:gridCol w:w="251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行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用人单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从业人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触粉尘人数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属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碳素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粮食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饲料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成材料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前报市局政策法规科       联系人：康善廷         联系电话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965337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负责人签字：</w:t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7:09Z</dcterms:created>
  <dc:creator>Administrator</dc:creator>
  <dc:description/>
  <dc:language>en-US</dc:language>
  <cp:lastModifiedBy>Administrator</cp:lastModifiedBy>
  <dcterms:modified xsi:type="dcterms:W3CDTF">2014-08-05T03:41:47Z</dcterms:modified>
  <cp:revision>0</cp:revision>
  <dc:subject/>
  <dc:title>粉尘爆炸危险企业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