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规模以上企业基本信息统计表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盖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: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填表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tbl>
      <w:tblPr>
        <w:tblW w:w="142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10"/>
        <w:gridCol w:w="1545"/>
        <w:gridCol w:w="1878"/>
        <w:gridCol w:w="3111"/>
        <w:gridCol w:w="3111"/>
      </w:tblGrid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种类</w:t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填表说明：行业种类按有色、冶金、建材、轻工、机械、纺织、烟草、商贸填写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小微企业基本信息统计表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盖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: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填表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tbl>
      <w:tblPr>
        <w:tblW w:w="1412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362"/>
        <w:gridCol w:w="1467"/>
        <w:gridCol w:w="1868"/>
        <w:gridCol w:w="3095"/>
        <w:gridCol w:w="3095"/>
      </w:tblGrid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种类</w:t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填表说明：行业种类按有色、冶金、建材、轻工、机械、纺织、烟草、商贸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oveyou</dc:creator>
  <dc:description/>
  <dc:language>en-US</dc:language>
  <cp:lastModifiedBy>Administrator</cp:lastModifiedBy>
  <dcterms:modified xsi:type="dcterms:W3CDTF">2014-04-16T07:19:20Z</dcterms:modified>
  <cp:revision>2</cp:revision>
  <dc:subject/>
  <dc:title>规模以上企业基本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