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许昌市安监局大练兵学习计划（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5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月基础法规篇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宋体" w:hAnsi="宋体" w:eastAsia="宋体" w:cs="宋体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sz w:val="36"/>
          <w:szCs w:val="36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530"/>
        <w:gridCol w:w="4140"/>
        <w:gridCol w:w="1561"/>
      </w:tblGrid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时间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内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责任科室</w:t>
            </w:r>
          </w:p>
        </w:tc>
      </w:tr>
      <w:tr>
        <w:trPr/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第一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日至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9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周一至周四自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《宪法》、《立法法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法规科</w:t>
            </w:r>
          </w:p>
        </w:tc>
      </w:tr>
      <w:tr>
        <w:trPr/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周五下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集中学习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检查自学笔记。辅导学习《法律防护工程暨国家工作人员法律培训考试学习手册》总论和《宪法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法规科</w:t>
            </w:r>
          </w:p>
        </w:tc>
      </w:tr>
      <w:tr>
        <w:trPr/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第二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2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日至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6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周一至周四自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《公务员法》、《行政许可法》、《行政处罚法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监察室</w:t>
            </w:r>
          </w:p>
        </w:tc>
      </w:tr>
      <w:tr>
        <w:trPr/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周五下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集中学习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检查学习笔记。辅导学习《公务员法》。现场提问检查学习效果，每个支部提问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办公室</w:t>
            </w:r>
          </w:p>
        </w:tc>
      </w:tr>
      <w:tr>
        <w:trPr/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第三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9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日至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3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周一至周四自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《行政复议法》、《国家赔偿法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执法队</w:t>
            </w:r>
          </w:p>
        </w:tc>
      </w:tr>
      <w:tr>
        <w:trPr/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周五下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集中学习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32"/>
                <w:shd w:fill="FFFFFF" w:val="clear"/>
                <w:lang w:val="en-US" w:eastAsia="zh-CN"/>
              </w:rPr>
              <w:t>组织开展“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</w:rPr>
              <w:t>为谁执法、靠谁执法、怎样执法”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32"/>
                <w:shd w:fill="FFFFFF" w:val="clear"/>
              </w:rPr>
              <w:t>主题讨论活动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执法队</w:t>
            </w:r>
          </w:p>
        </w:tc>
      </w:tr>
      <w:tr>
        <w:trPr/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第四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6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日至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30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周一至周四自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复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周五下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集中学习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闭卷测试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活动办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备注</w:t>
            </w:r>
          </w:p>
        </w:tc>
        <w:tc>
          <w:tcPr>
            <w:tcW w:w="7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责任科室负责学习要点的制定，提交活动办审核后印发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center"/>
        <w:textAlignment w:val="auto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center"/>
        <w:textAlignment w:val="auto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许昌市安监局大练兵学习计划（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6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月综合法规篇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center"/>
        <w:textAlignment w:val="auto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530"/>
        <w:gridCol w:w="4140"/>
        <w:gridCol w:w="1561"/>
      </w:tblGrid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时间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内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责任科室</w:t>
            </w:r>
          </w:p>
        </w:tc>
      </w:tr>
      <w:tr>
        <w:trPr/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第一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6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日至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6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6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周一至周四自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习近平总书记关于安全生产工作系列讲话，总局、省局、市局主要职责内设机构和人员编制规定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综合科</w:t>
            </w:r>
          </w:p>
        </w:tc>
      </w:tr>
      <w:tr>
        <w:trPr/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周五下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集中学习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检查学习笔记。辅导学习习总书记讲话、安委会成员单位职责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综合科</w:t>
            </w:r>
          </w:p>
        </w:tc>
      </w:tr>
      <w:tr>
        <w:trPr/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第二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6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9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日至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6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3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周一至周四自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《安全生产法》、《河南省安全生产条例》、《职业病防治法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法规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职业科</w:t>
            </w:r>
          </w:p>
        </w:tc>
      </w:tr>
      <w:tr>
        <w:trPr/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周五下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集中学习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检查学习笔记。辅导学习《突发事件应对法》、《生产安全事故应急预案管理办法》、《安全生产举报奖励办法》等法规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应急科</w:t>
            </w:r>
          </w:p>
        </w:tc>
      </w:tr>
      <w:tr>
        <w:trPr/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第三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6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6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日至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6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0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周一至周四自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《安全生产许可证条例》、《安全生产监督罚款管理暂行办法》、《安全生产违法行为行政处罚办法》、《安全生产行政复议暂行办法》等法规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法规科</w:t>
            </w:r>
          </w:p>
        </w:tc>
      </w:tr>
      <w:tr>
        <w:trPr/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周五下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集中学习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检查学习笔记。辅导学习《安全生产领域违法违纪行为政纪处分暂行规定》、《安全生产监管监察职责和行政执法责任追究的暂行规定》等法规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监察室</w:t>
            </w:r>
          </w:p>
        </w:tc>
      </w:tr>
      <w:tr>
        <w:trPr/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第四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6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3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日至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6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7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周一至周四自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复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周五下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集中学习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闭卷测试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活动办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备注</w:t>
            </w:r>
          </w:p>
        </w:tc>
        <w:tc>
          <w:tcPr>
            <w:tcW w:w="7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责任科室负责学习要点的制定，提交活动办审核后印发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center"/>
        <w:textAlignment w:val="auto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许昌市安监局大练兵学习计划（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7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月业务技能篇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530"/>
        <w:gridCol w:w="4140"/>
        <w:gridCol w:w="1561"/>
      </w:tblGrid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时间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内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责任科室</w:t>
            </w:r>
          </w:p>
        </w:tc>
      </w:tr>
      <w:tr>
        <w:trPr/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第一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6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30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日至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7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周一至周四自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《生产安全事故报告和调查处理条例》、《生产安全事故信息报告和处置办法》、《河南省生产安全事故报告和调查处理规定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应急科</w:t>
            </w:r>
          </w:p>
        </w:tc>
      </w:tr>
      <w:tr>
        <w:trPr/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周五下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集中学习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检查学习笔记。辅导学习《关于生产安全事故认定若干意见的函》和事故调查处理有关规定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应急科</w:t>
            </w:r>
          </w:p>
        </w:tc>
      </w:tr>
      <w:tr>
        <w:trPr/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第二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7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7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至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7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1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周一至周四自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《安全生产事故隐患排查治理暂行规定》、《河南省生产安全事故隐患排查治理规定》、《河南省重大事故隐患排查治理责任追究规定》、《河南省安全生产领域打非治违工作若干规定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综合科</w:t>
            </w:r>
          </w:p>
        </w:tc>
      </w:tr>
      <w:tr>
        <w:trPr/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周五下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集中学习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检查学习笔记。辅导学习建设项目安全设施“三同时”有关规定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综合科</w:t>
            </w:r>
          </w:p>
        </w:tc>
      </w:tr>
      <w:tr>
        <w:trPr/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第三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7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4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日至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7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8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周一至周四自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市政府《关于落实安全生产责任制的意见》、《关于实行安全生产工作一岗双责的意见》、《许昌市安全生产一票否决制度实施办法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综合科</w:t>
            </w:r>
          </w:p>
        </w:tc>
      </w:tr>
      <w:tr>
        <w:trPr/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周五下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集中学习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执法研讨。每个单位提交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-2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个问题，发言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5-10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分钟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执法队</w:t>
            </w:r>
          </w:p>
        </w:tc>
      </w:tr>
      <w:tr>
        <w:trPr/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第四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7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1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日至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7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5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周一至周四自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复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周五下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集中学习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开卷综合测试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活动办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备注</w:t>
            </w:r>
          </w:p>
        </w:tc>
        <w:tc>
          <w:tcPr>
            <w:tcW w:w="7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责任科室负责学习要点的制定，提交活动办审核后印发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center"/>
        <w:textAlignment w:val="auto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许昌市安监局大练兵学习计划（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8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月业务技能篇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center"/>
        <w:textAlignment w:val="auto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530"/>
        <w:gridCol w:w="4140"/>
        <w:gridCol w:w="1561"/>
      </w:tblGrid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时间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内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责任科室</w:t>
            </w:r>
          </w:p>
        </w:tc>
      </w:tr>
      <w:tr>
        <w:trPr/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第一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7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8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日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8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周一至周四自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《劳动法》、《消防法》、《道路交通安全法》、《建筑工程安全生产管理条例》、《电力监管条例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法规科</w:t>
            </w:r>
          </w:p>
        </w:tc>
      </w:tr>
      <w:tr>
        <w:trPr/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周五下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集中学习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检查学习笔记。辅导学习综合监管有关规定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活动办</w:t>
            </w:r>
          </w:p>
        </w:tc>
      </w:tr>
      <w:tr>
        <w:trPr/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第二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8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8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8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周一至周四自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《危险化学品安全管理条例》、《危险化学品登记管理办法》、《危险化学品经营许可证管理办法》、《易制毒化学品管理条例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危化科</w:t>
            </w:r>
          </w:p>
        </w:tc>
      </w:tr>
      <w:tr>
        <w:trPr/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周五下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集中学习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辅导学习危险化学品和烟花爆竹领域有关规定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危化科</w:t>
            </w:r>
          </w:p>
        </w:tc>
      </w:tr>
      <w:tr>
        <w:trPr/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第三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8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1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8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5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周一至周四自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《作业场所职业危害申报管理办法》、《作业场所职业健康监督管理暂行规定》、《使用有毒物品作业场所劳动保护条例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职业科</w:t>
            </w:r>
          </w:p>
        </w:tc>
      </w:tr>
      <w:tr>
        <w:trPr/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周五下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集中学习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辅导学习职业卫生监管有关规定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职业科</w:t>
            </w:r>
          </w:p>
        </w:tc>
      </w:tr>
      <w:tr>
        <w:trPr/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第四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8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8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8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2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周一至周四自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复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周五下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集中学习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开卷综合测试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活动办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备注</w:t>
            </w:r>
          </w:p>
        </w:tc>
        <w:tc>
          <w:tcPr>
            <w:tcW w:w="7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责任科室负责学习要点的制定，提交活动办审核后印发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center"/>
        <w:textAlignment w:val="auto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center"/>
        <w:textAlignment w:val="auto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center"/>
        <w:textAlignment w:val="auto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许昌市安监局大练兵学习计划（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9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月业务技能篇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center"/>
        <w:textAlignment w:val="auto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530"/>
        <w:gridCol w:w="4140"/>
        <w:gridCol w:w="1561"/>
      </w:tblGrid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时间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内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责任科室</w:t>
            </w:r>
          </w:p>
        </w:tc>
      </w:tr>
      <w:tr>
        <w:trPr/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第一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9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9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周一至周四自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《生产安全培训管理办法》、《特种作业人员安全技术培训考核管理办法》、省安委会《关于加强安全生产宣传教育工作的意见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宣教中心</w:t>
            </w:r>
          </w:p>
        </w:tc>
      </w:tr>
      <w:tr>
        <w:trPr/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周五下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集中学习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辅导学习安全生产宣传教育工作有关规定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宣教中心</w:t>
            </w:r>
          </w:p>
        </w:tc>
      </w:tr>
      <w:tr>
        <w:trPr/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第二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9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8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9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2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周一至周四自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《矿山安全法》及实施条例、《非煤矿山建设项目安全设施设计审查与竣工验收办法》、煤矿安全生产“双七条”等规定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煤监办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矿山科</w:t>
            </w:r>
          </w:p>
        </w:tc>
      </w:tr>
      <w:tr>
        <w:trPr/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周五下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集中学习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辅导学习市委市政府《关于进一步加强煤矿安全生产工作的意见》等有关规定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煤监办</w:t>
            </w:r>
          </w:p>
        </w:tc>
      </w:tr>
      <w:tr>
        <w:trPr/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第三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9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5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9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9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周一至周四自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复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周五下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集中学习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开卷综合测试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活动办</w:t>
            </w:r>
          </w:p>
        </w:tc>
      </w:tr>
      <w:tr>
        <w:trPr/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第四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9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2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日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9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6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周一至周四自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撰写学习总结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周五下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集中学习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讲评、总结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活动办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备注</w:t>
            </w:r>
          </w:p>
        </w:tc>
        <w:tc>
          <w:tcPr>
            <w:tcW w:w="7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责任科室负责学习要点的制定，提交活动办审核后印发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center"/>
        <w:textAlignment w:val="auto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4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lizhanming</dc:creator>
  <dc:description/>
  <dc:language>en-US</dc:language>
  <cp:lastModifiedBy>lizhanming</cp:lastModifiedBy>
  <dcterms:modified xsi:type="dcterms:W3CDTF">2014-04-25T02:25:32Z</dcterms:modified>
  <cp:revision>2</cp:revision>
  <dc:subject/>
  <dc:title>许昌市安监局大练兵学习计划（基础篇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