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36"/>
          <w:szCs w:val="36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36"/>
          <w:szCs w:val="36"/>
        </w:rPr>
        <w:t>2014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36"/>
          <w:szCs w:val="36"/>
        </w:rPr>
        <w:t>年许昌市挂牌督办重大安全隐患整改情况一览表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36"/>
          <w:szCs w:val="36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36"/>
          <w:szCs w:val="36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04"/>
        <w:gridCol w:w="2128"/>
        <w:gridCol w:w="1965"/>
        <w:gridCol w:w="1320"/>
        <w:gridCol w:w="1030"/>
        <w:gridCol w:w="1940"/>
        <w:gridCol w:w="1260"/>
        <w:gridCol w:w="10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隐患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所属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责任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主管领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整改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隐患现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将官池镇周庄幼儿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房及圏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政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西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将官池镇高楼陈村</w:t>
            </w:r>
            <w:r>
              <w:rPr>
                <w:szCs w:val="21"/>
              </w:rPr>
              <w:t>s237</w:t>
            </w:r>
            <w:r>
              <w:rPr>
                <w:szCs w:val="21"/>
              </w:rPr>
              <w:t>北侧国建石料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料堆放、行驶重型运输车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政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西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将官池镇高楼陈村</w:t>
            </w:r>
            <w:r>
              <w:rPr>
                <w:szCs w:val="21"/>
              </w:rPr>
              <w:t>s237</w:t>
            </w:r>
            <w:r>
              <w:rPr>
                <w:szCs w:val="21"/>
              </w:rPr>
              <w:t>南侧水利石料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圏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政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西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将官池镇石庄村领先科技药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区内建简易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政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西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将官池镇孙刘赵村东北方向有一房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易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政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西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将官池镇石庄村金石石料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料堆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政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西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将官池镇石庄村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阀室北石料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料、破碎设备堆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县政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西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葛市尹家堂高速公路东侧海纳商砼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堆堆放、行驶重型车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葛市政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耀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37:00Z</dcterms:created>
  <dc:creator>Administrator</dc:creator>
  <dc:description/>
  <cp:keywords/>
  <dc:language>en-US</dc:language>
  <cp:lastModifiedBy>user</cp:lastModifiedBy>
  <dcterms:modified xsi:type="dcterms:W3CDTF">2014-01-17T00:37:00Z</dcterms:modified>
  <cp:revision>2</cp:revision>
  <dc:subject/>
  <dc:title>                                        2014年挂牌督办重大隐患整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